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lley Stream Christian Academy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A Ministry of Bethlehem Assembly of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666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arent’s Name: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Student’s Name: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Parent’s Name: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Student’s Name: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2 E. Fairview Ave. Valley Stream NY 11580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 (516) 561-6122 Fax (516) 284-7270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mail@vscaschool.org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752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r Pasto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The family named above has applied for enrollment, this form is confidential. Please send it directly to VSCA to the fax number above. </w:t>
                              <w:tab/>
                              <w:tab/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ar Pasto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The family named above has applied for enrollment, this form is confidential. Please send it directly to VSCA to the fax number above. </w:t>
                        <w:tab/>
                        <w:tab/>
                        <w:t>Thank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PASTORAL REFERENCE FORM 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INFORMA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752590" cy="618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How long have you known the family?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w well do you know the parents?</w:t>
                              <w:tab/>
                              <w:t>(Please circle one)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ather:</w:t>
                              <w:tab/>
                              <w:tab/>
                              <w:t>Not at All</w:t>
                              <w:tab/>
                              <w:t xml:space="preserve">   By Name/Sight</w:t>
                              <w:tab/>
                              <w:t xml:space="preserve">   Fairly Well</w:t>
                              <w:tab/>
                              <w:tab/>
                              <w:t>Very Close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ther:</w:t>
                              <w:tab/>
                              <w:tab/>
                              <w:t xml:space="preserve">Not at All </w:t>
                              <w:tab/>
                              <w:t xml:space="preserve">   By Name/Sight</w:t>
                              <w:tab/>
                              <w:t xml:space="preserve">   Fairly Well</w:t>
                              <w:tab/>
                              <w:tab/>
                              <w:t>Very Close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es the Father attend church?</w:t>
                              <w:tab/>
                              <w:t xml:space="preserve">   [  ] Yes</w:t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f Yes: </w:t>
                              <w:tab/>
                              <w:tab/>
                              <w:t xml:space="preserve">   [  ] Sunday morning </w:t>
                              <w:tab/>
                              <w:tab/>
                              <w:t>[  ] Midweek Service</w:t>
                              <w:tab/>
                              <w:tab/>
                              <w:t>[  ] Other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(Please circle one)</w:t>
                              <w:tab/>
                              <w:t xml:space="preserve">     Regularly or Occasionally </w:t>
                              <w:tab/>
                              <w:tab/>
                              <w:t xml:space="preserve">Regularly or Occasionally </w:t>
                              <w:tab/>
                              <w:tab/>
                              <w:t xml:space="preserve">Regularly or Occasionally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f No, do you know why? (Is there a work conflict or other reasonable explanation?)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s he involved in church ministry? </w:t>
                              <w:tab/>
                              <w:t>[  ] Yes</w:t>
                              <w:tab/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f yes, please list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oes the Mother attend church?</w:t>
                              <w:tab/>
                              <w:t xml:space="preserve">   [  ] Yes</w:t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f Yes: </w:t>
                              <w:tab/>
                              <w:tab/>
                              <w:t xml:space="preserve">   [  ] Sunday morning </w:t>
                              <w:tab/>
                              <w:tab/>
                              <w:t>[  ] Midweek Service</w:t>
                              <w:tab/>
                              <w:tab/>
                              <w:t>[  ] Other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(Please circle one)</w:t>
                              <w:tab/>
                              <w:t xml:space="preserve">     Regularly or Occasionally </w:t>
                              <w:tab/>
                              <w:tab/>
                              <w:t xml:space="preserve">Regularly or Occasionally </w:t>
                              <w:tab/>
                              <w:tab/>
                              <w:t>Regularl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or Occasionally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f No, do you know why? (Is there a work conflict or other reasonable explanation?)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s she involved in church ministry? </w:t>
                              <w:tab/>
                              <w:t>[  ] Yes</w:t>
                              <w:tab/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If yes, please list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In what ways do you feel this family will be an asset to Valley Stream Christian Academy?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lease feel free to make any additional comments.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86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How long have you known the family?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How well do you know the parents?</w:t>
                        <w:tab/>
                        <w:t>(Please circle one)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ather:</w:t>
                        <w:tab/>
                        <w:tab/>
                        <w:t>Not at All</w:t>
                        <w:tab/>
                        <w:t xml:space="preserve">   By Name/Sight</w:t>
                        <w:tab/>
                        <w:t xml:space="preserve">   Fairly Well</w:t>
                        <w:tab/>
                        <w:tab/>
                        <w:t>Very Close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ther:</w:t>
                        <w:tab/>
                        <w:tab/>
                        <w:t xml:space="preserve">Not at All </w:t>
                        <w:tab/>
                        <w:t xml:space="preserve">   By Name/Sight</w:t>
                        <w:tab/>
                        <w:t xml:space="preserve">   Fairly Well</w:t>
                        <w:tab/>
                        <w:tab/>
                        <w:t>Very Close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oes the Father attend church?</w:t>
                        <w:tab/>
                        <w:t xml:space="preserve">   [  ] Yes</w:t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f Yes: </w:t>
                        <w:tab/>
                        <w:tab/>
                        <w:t xml:space="preserve">   [  ] Sunday morning </w:t>
                        <w:tab/>
                        <w:tab/>
                        <w:t>[  ] Midweek Service</w:t>
                        <w:tab/>
                        <w:tab/>
                        <w:t>[  ] Other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(Please circle one)</w:t>
                        <w:tab/>
                        <w:t xml:space="preserve">     Regularly or Occasionally </w:t>
                        <w:tab/>
                        <w:tab/>
                        <w:t xml:space="preserve">Regularly or Occasionally </w:t>
                        <w:tab/>
                        <w:tab/>
                        <w:t xml:space="preserve">Regularly or Occasionally  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If No, do you know why? (Is there a work conflict or other reasonable explanation?)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s he involved in church ministry? </w:t>
                        <w:tab/>
                        <w:t>[  ] Yes</w:t>
                        <w:tab/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f yes, please list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oes the Mother attend church?</w:t>
                        <w:tab/>
                        <w:t xml:space="preserve">   [  ] Yes</w:t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f Yes: </w:t>
                        <w:tab/>
                        <w:tab/>
                        <w:t xml:space="preserve">   [  ] Sunday morning </w:t>
                        <w:tab/>
                        <w:tab/>
                        <w:t>[  ] Midweek Service</w:t>
                        <w:tab/>
                        <w:tab/>
                        <w:t>[  ] Other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(Please circle one)</w:t>
                        <w:tab/>
                        <w:t xml:space="preserve">     Regularly or Occasionally </w:t>
                        <w:tab/>
                        <w:tab/>
                        <w:t xml:space="preserve">Regularly or Occasionally </w:t>
                        <w:tab/>
                        <w:tab/>
                        <w:t>Regularly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or Occasionally  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If No, do you know why? (Is there a work conflict or other reasonable explanation?)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s she involved in church ministry? </w:t>
                        <w:tab/>
                        <w:t>[  ] Yes</w:t>
                        <w:tab/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If yes, please list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In what ways do you feel this family will be an asset to Valley Stream Christian Academy?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Arial Narrow" w:hAnsi="Arial Narrow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Please feel free to make any additional comments.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648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EASE COMPLETE THE BAC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INFORMATION </w:t>
      </w:r>
      <w:r>
        <w:rPr>
          <w:rFonts w:cs="Arial" w:ascii="Arial" w:hAnsi="Arial"/>
          <w:b/>
          <w:sz w:val="18"/>
          <w:szCs w:val="18"/>
        </w:rPr>
        <w:t>(Please have this portion filled out by the Pastor/Leader most familiar with the student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866890" cy="6181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ow well do you know the child?</w:t>
                              <w:tab/>
                              <w:tab/>
                              <w:t>(Please circle 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y Name/Sight</w:t>
                              <w:tab/>
                              <w:tab/>
                              <w:t>Fairly Well</w:t>
                              <w:tab/>
                              <w:tab/>
                              <w:tab/>
                              <w:t>Very Cl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es the child attend church?</w:t>
                              <w:tab/>
                              <w:tab/>
                              <w:t>[  ] Yes</w:t>
                              <w:tab/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f Yes: </w:t>
                              <w:tab/>
                              <w:tab/>
                              <w:t xml:space="preserve">   [  ] Sunday morning </w:t>
                              <w:tab/>
                              <w:tab/>
                              <w:t>[  ] Midweek Service</w:t>
                              <w:tab/>
                              <w:tab/>
                              <w:t>[  ] You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Please circle one)</w:t>
                              <w:tab/>
                              <w:t xml:space="preserve">   Regularly or Occasionally </w:t>
                              <w:tab/>
                              <w:t xml:space="preserve">Regularly or Occasionally </w:t>
                              <w:tab/>
                              <w:t>Regularly or Occasiona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s he/she involved in church ministry? </w:t>
                              <w:tab/>
                              <w:t>[  ] Yes</w:t>
                              <w:tab/>
                              <w:tab/>
                              <w:t>[  ]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f yes, please list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cribe the child. (Ex: Cooperativeness, appearance, participation, social ability, response to authority, spiritual walk etc…)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 what ways do you feel this applicant will be an asset to Valley Stream Christian Academy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s there any reason you feel this applicant should not be permitted to attend Valley Stream Christian Academy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[  ] Yes</w:t>
                              <w:tab/>
                              <w:tab/>
                              <w:t>[  ] No</w:t>
                              <w:tab/>
                              <w:tab/>
                              <w:t>Please give a reas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feel free to make any additional comm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86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ow well do you know the child?</w:t>
                        <w:tab/>
                        <w:tab/>
                        <w:t>(Please circle one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y Name/Sight</w:t>
                        <w:tab/>
                        <w:tab/>
                        <w:t>Fairly Well</w:t>
                        <w:tab/>
                        <w:tab/>
                        <w:tab/>
                        <w:t>Very Clo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oes the child attend church?</w:t>
                        <w:tab/>
                        <w:tab/>
                        <w:t>[  ] Yes</w:t>
                        <w:tab/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f Yes: </w:t>
                        <w:tab/>
                        <w:tab/>
                        <w:t xml:space="preserve">   [  ] Sunday morning </w:t>
                        <w:tab/>
                        <w:tab/>
                        <w:t>[  ] Midweek Service</w:t>
                        <w:tab/>
                        <w:tab/>
                        <w:t>[  ] You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Please circle one)</w:t>
                        <w:tab/>
                        <w:t xml:space="preserve">   Regularly or Occasionally </w:t>
                        <w:tab/>
                        <w:t xml:space="preserve">Regularly or Occasionally </w:t>
                        <w:tab/>
                        <w:t>Regularly or Occasional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s he/she involved in church ministry? </w:t>
                        <w:tab/>
                        <w:t>[  ] Yes</w:t>
                        <w:tab/>
                        <w:tab/>
                        <w:t>[  ]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If yes, please list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scribe the child. (Ex: Cooperativeness, appearance, participation, social ability, response to authority, spiritual walk etc…)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 what ways do you feel this applicant will be an asset to Valley Stream Christian Academy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s there any reason you feel this applicant should not be permitted to attend Valley Stream Christian Academy?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[  ] Yes</w:t>
                        <w:tab/>
                        <w:tab/>
                        <w:t>[  ] No</w:t>
                        <w:tab/>
                        <w:tab/>
                        <w:t>Please give a reas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feel free to make any additional comment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67640</wp:posOffset>
                </wp:positionV>
                <wp:extent cx="28663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Bethlehem Assembly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Member in Good Standing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YES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ttends church regularly     </w:t>
                              <w:tab/>
                              <w:t>[     ]   [  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volved in ministry            </w:t>
                              <w:tab/>
                              <w:t>[     ]   [  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inancially supports BAOG </w:t>
                              <w:tab/>
                              <w:t>[     ]   [   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ent attends youth/</w:t>
                              <w:tab/>
                              <w:tab/>
                              <w:t>[     ]   [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ildren’s ministr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1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Bethlehem Assembly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Member in Good Standing Checkli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YES      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ttends church regularly     </w:t>
                        <w:tab/>
                        <w:t>[     ]   [     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nvolved in ministry            </w:t>
                        <w:tab/>
                        <w:t>[     ]   [     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inancially supports BAOG </w:t>
                        <w:tab/>
                        <w:t>[     ]   [     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ent attends youth/</w:t>
                        <w:tab/>
                        <w:tab/>
                        <w:t>[     ]   [ 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hildren’s ministr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ASTOR/CHURCH INFORMATI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4009390" cy="1867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stor/Leader’s Nam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sition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urch Nam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urch Address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hone Number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ignatur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Date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7.05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astor/Leader’s Nam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sition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hurch Nam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hurch Address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hone Number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ignatur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Date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scaschoo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8:00Z</dcterms:created>
  <dc:creator>Office Admin</dc:creator>
  <dc:description/>
  <cp:keywords/>
  <dc:language>en-US</dc:language>
  <cp:lastModifiedBy>Breanne A</cp:lastModifiedBy>
  <cp:lastPrinted>2022-08-26T09:24:00Z</cp:lastPrinted>
  <dcterms:modified xsi:type="dcterms:W3CDTF">2023-07-28T13:38:00Z</dcterms:modified>
  <cp:revision>2</cp:revision>
  <dc:subject/>
  <dc:title>Valley Stream Christian Academy</dc:title>
</cp:coreProperties>
</file>